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UNITED STATES BANKRUPTCY COU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STERN DISTRICT OF MICHIG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IN RE:</w:t>
        <w:tab/>
        <w:tab/>
        <w:tab/>
        <w:tab/>
        <w:tab/>
        <w:tab/>
        <w:tab/>
        <w:t>CASE NO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hapter 1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le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Honor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btor(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/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ON TO MODIFY PLAN TO PERMIT EXECUTION OF MORTGAGE NOTES AND LIEN AND ALLOW RECORDATION OF EXECUTED MORTGAGE NOTE AND LIE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COMES the Debtor(s), __________________, by and through his/her attorney, ______________, and hereby states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Debtor(s) filed a petition for Chapter 13 relief on or about______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Debtor(s) Chapter 13 plan has been filed with the Court and was confirmed on __________ / awaiting confi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Debtor(s) is/are currently seeking assistance from Michigan’s Helping Hardest Hit Homeowner’s program, otherwise known as Step Forward Michig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if Debtor(s)’ application is approved, the awarded funds must be paid directly to the mortgage lender and be applied to the mortgage acc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the funds may be paid in one lump sum, or over a twelve month peri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Step Forward Michigan will consider applications for homeowners in bankruptcy provided they receive authorization from the Bankruptcy Court permitting the Debtor(s)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ecute the MHA Note which will have a 0% interest rate, require not payments and the principal amount of assistance is forgivable over a five-year (5) term at 20% per year.  During that time, any non-forgiven portion of the principal is due only if there is a transfer of the property or if the property ceases to be the homeowner(s)’ principal residenc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ecute and record a MHA Mortgage Loan on the principal residence.  The Amount of the Loan shall not exceed the total amount of all pre-petition and post-petition mortgage arrears on the principal resid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ept Hardest Hit Funds® assistance that will be paid directly to the mortgage lender (See attached Exhibit A: Instructions for Bankruptcy Clients Let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this request will not lessen the amount received by the unsecured credito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this request will neither create, nor diminish, non-exempt equity in any property of the es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he Chapter 13 Trustee shall continue to disburse to the mortgagee regular ongoing mortgage payments while the Debtor(s) applies for funds from MH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he Chapter 13 Trustee will reserve funds that would have been disbursed for the pre-petition arrearage for no more than six months following the Order of this Mo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the Chapter 13 Trustee will disburse all funds on reserve for the arrears in [insert the date of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 from the date of this Motion] unless Debtor(s) affirmatively notifies the Chapter 13 Trustee and mortgage holder, by [insert date of the end of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 from the date of this Motion] via filing of an amended plan to reflect the acceptance by the Michigan’s Helping Hardest Hit Homeowners program which clarifies that the arrears have been paid via said progra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 Debtor(s) has not received notification of acceptance or denial from Michigan’s Helping Hardest Hit Homeowners program within six months from the filing of this Motion they must file a further Motion or Stipulation to extend the time period for the pre-petition arrears to be reserved by the Chapter 13 Trustee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in all other respects, including step payments, this Chapter 13 plan is hereby affir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ated: </w:t>
        <w:tab/>
        <w:tab/>
        <w:tab/>
        <w:tab/>
        <w:tab/>
        <w:t>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>Debtor Attorne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d: </w:t>
        <w:tab/>
        <w:tab/>
        <w:tab/>
        <w:tab/>
        <w:tab/>
        <w:t>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ett N. Rodgers, Chapter 13 Truste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99 Monroe Ave. NW, Ste. 60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rand Rapids, MI  495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1:00Z</dcterms:created>
  <dc:creator>no01</dc:creator>
  <dc:description/>
  <cp:keywords/>
  <dc:language>en-US</dc:language>
  <cp:lastModifiedBy>MP01</cp:lastModifiedBy>
  <cp:lastPrinted>2014-05-05T13:04:00Z</cp:lastPrinted>
  <dcterms:modified xsi:type="dcterms:W3CDTF">2015-10-16T13:42:00Z</dcterms:modified>
  <cp:revision>3</cp:revision>
  <dc:subject/>
  <dc:title>IN THE UNITED STATES BANKRUPTCY COURT</dc:title>
</cp:coreProperties>
</file>